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5" w:after="28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ife, 14 de julho de 2006 – ano 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ap e Facepe vão realizar jornadas de iniciação científica em conju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jornadas de iniciação científica da UNICAP e da Fundação de Amparo à Ciência e Tecnologia de Pernambuco (Facepe) serão realizadas em conjunto, este ano, durante a III Semana de Integração Universidade – Sociedade, que acontece entre os dias 26 e 29 de setembro. A primeira reunião para discutir a organização do evento foi realizada ontem de manhã (13), na Facepe. Representaram a Católica o coordenador geral da Semana de Integração, professor Francisco Luiz, e a coordenadora da comissão de comunicação do evento, Paula Losada. Pela Facepe, participaram o diretor-presidente, José Carlos Wanderley, o diretor científico, Fernando Machado, a assessora de comunicação, Suzy Rodrigues, e toda a equipe envolvida na organização da jor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8ª Jornada de Iniciação Científica da Católica contará com a participação de 200 alunos da Universidade, enquanto a 10ª Jornada de Iniciação Científica da Facepe terá a participação de outros 200 estudantes, sendo 15 da UNICAP e os demais de outras instituições de ensino e pesquisa que recebem bolsa da Facepe. Todos os 400 bolsistas de iniciação científica apresentarão suas pesquisas oral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e intercâmbio será muito válido porque alunos de outras instituições estarão convivendo com estudantes da UNICAP, que tem um projeto de iniciação científica muito forte”, destacou Machado. A realização conjunta dos dois eventos partiu de um pedido do Reitor da UNICAP, Padre Pedro Rubens, ao presidente da Facepe, José Carlos Wanderley, e fará parte das comemorações dos 55 anos da Univer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primeiros colocados nas duas jornadas receberão o Prêmio Ricardo Ferreira. O primeiro lugar ganhará uma viagem à Inglaterra, onde fará um curso de inglês, oferecido pelo Conselho Britânico. As passagens serão pagas pela Chesf e as diárias pela Facepe.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para o vestibular terminam domin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scrições para o vestibular do meio do ano da Universidade Católica de Pernambuco terminam domingo, mas o prazo para o pagamento da taxa vai até segunda-feira (17).  As inscrições custam R$ 65 e só podem ser feitas pel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www.unicap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ão sendo oferecidas 300 vagas distribuídas em sete cursos (Direito, Administração de Empresas, Arquitetura e Urbanismo, Pedagogia, Ciências Biológicas, Licenciatura em História e Licenciatura em Português). As provas vão ser realizadas nos dias 22 e 23 de ju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provados nos três primeiros lugares de cada curso receberão uma bolsa de estudos no valor de 25%. “Decidimos premiar o aluno por seu mérito, independentemente de sua condição financeira”, explicou o Reitor, Padre Pedro Rubens. Os contemplados terão o benefício durante todo o curso. E os incentivos não param por aí. Na primeira mensalidade, os primeiros colocados terão desconto de 100%, os segundos de 75% e os terceiros de 50%. Mais informações pelo telefone 2119.41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extensão da Unicap são bastante procurado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Manuela Ferreir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 cursos de extensão da UNICAP são sinônimo de sucesso. Prova disso é que o de Liderança por competência poderá ter uma turma adicional. As 25 vagas disponibilizadas foram preenchidas rapidamente. As aulas da primeira turma começam segunda-feira (17) e vão até sexta-feira (21), das 18h30 às 21h30. Os interessados em participar da próxima turma devem entrar em contato com secretaria do Univerão UNICAP pelo telefone 2119.4242.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urso é voltado para professores, psicólogos, pedagogos, estudantes de Psicologia e Pedagogia, instrutores de treinamento e facilitadores de pessoas que atuam em grupos. O investimento é de R$ 55,00. No conteúdo programático, ministrado pela especialista em psicologia organizacional Vera Lúcia Neto, estão temas como “Que líder sou eu?” e O impacto da liderança eficaz nos resultados da empresa. As aulas da próxima turma do curso deverão ser realizadas entre os dias 24 e 28 deste mê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melhor se adequar às necessidades dos alunos, o curso Orçamento e planejamento de obra de casa popular sofreu uma mudança. As aulas, inicialmente previstas para 3 e 7 de julho, serão realizadas entre os próximos dias 24 e 28. Estão sendo oferecidas 30 vagas.  As aulas serão ministradas pela professora Marta Rolim Almendra Freitas, das 9h às 12h. O curso é dirigido aos estudantes de Engenharia e Arquitetura. O investimento é de R$ 45,00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curso de extensão União Européia e blocos político-econômicos, por sua vez, dispõe de poucas vagas. As aulas começam segunda-feira (17), das 14h30 às 17h30, e terminam na sexta-feira (21). Estão sendo oferecidas 30 vagas, voltadas para estudantes dos cursos de direito, relações internacionais, história e ciências sociais. As inscrições custam R$ 30,00. As inscrições para os cursos podem ser feitas na sala 12 do Univerão, localizada no térreo do Bloco A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as inscrições para especialização em cinema</w:t>
      </w:r>
    </w:p>
    <w:p>
      <w:pPr>
        <w:pStyle w:val="NormalWeb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ão abertas, até o dia 31 de julho, as inscrições para o primeiro curso de especialização em Estudos Cinematográficos de Pernambuco. Serão oferecidas 30 vagas. As aulas começam em agosto e serão realizadas as segundas e quintas-feiras, das 18h45 às 22h. Oito professores com mestrado ou doutorado ministrarão disciplinas como História do Cinema, Semiótica do Cinema, Cinema Documentário e Análise de Filmes. </w:t>
      </w:r>
    </w:p>
    <w:p>
      <w:pPr>
        <w:pStyle w:val="NormalWeb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fessor Alexandre Figueirôa explica que o curso está aberto a todos os interessados pela Sétima Arte e não somente a quem pretende pesquisar ou seguir carreira na área. Entretanto, é necessário possuir diploma de curso superior. Serão 14 meses de aulas e a seleção será feita com base na análise do currículo do candidato. No dia 4 de agosto será divulgado o resultado da seleção. As matrículas devem ser feitas de 7 a 11 de agosto e o início das aulas está previsto para o dia 21 do mesmo mês.</w:t>
      </w:r>
    </w:p>
    <w:p>
      <w:pPr>
        <w:pStyle w:val="NormalWeb"/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>As inscrições podem ser feitas através do site da UNICAP (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unicap.br</w:t>
        </w:r>
      </w:hyperlink>
      <w:r>
        <w:rPr>
          <w:rFonts w:cs="Arial" w:ascii="Arial" w:hAnsi="Arial"/>
          <w:color w:val="000000"/>
          <w:sz w:val="24"/>
        </w:rPr>
        <w:t xml:space="preserve">) ou na própria Universidade, </w:t>
      </w:r>
      <w:r>
        <w:rPr>
          <w:rFonts w:cs="Arial" w:ascii="Arial" w:hAnsi="Arial"/>
          <w:color w:val="000000"/>
          <w:sz w:val="24"/>
          <w:szCs w:val="14"/>
        </w:rPr>
        <w:t xml:space="preserve">na secretaria dos Cursos de Especialização: Rua Nunes Machado, 42, Bloco J, Térreo, Sala 19 – Boa Vista, Recife-PE, </w:t>
      </w:r>
      <w:r>
        <w:rPr>
          <w:rFonts w:cs="Arial" w:ascii="Arial" w:hAnsi="Arial"/>
          <w:color w:val="000000"/>
          <w:sz w:val="24"/>
        </w:rPr>
        <w:t>durante o mês de julho.  As mensalidades custam R$300,00 e não serão cobradas taxas de inscrição. Mais informações pelo fone 2119.4134.</w:t>
      </w:r>
    </w:p>
    <w:p>
      <w:pPr>
        <w:pStyle w:val="Normal"/>
        <w:rPr/>
      </w:pPr>
      <w:r>
        <w:rPr>
          <w:rStyle w:val="Title1"/>
          <w:rFonts w:cs="Arial" w:ascii="Arial" w:hAnsi="Arial"/>
          <w:bCs w:val="false"/>
          <w:sz w:val="24"/>
          <w:szCs w:val="20"/>
        </w:rPr>
        <w:t xml:space="preserve">Unicap vai realizar workshop sobre tecnologia em petróleo e derivados </w:t>
      </w:r>
      <w:r>
        <w:rPr>
          <w:rFonts w:cs="Arial" w:ascii="Arial" w:hAnsi="Arial"/>
        </w:rPr>
        <w:br/>
      </w:r>
    </w:p>
    <w:p>
      <w:pPr>
        <w:pStyle w:val="NormalWeb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tre os dias 15 e 18 de agosto será realizado, na UNICAP, o 1º Workshop Meio-Ambiente, Ciências e Tecnologia: de mãos dadas para o futuro. O evento será promovido pelo Mestrado em Desenvolvimento de Processos Ambientais, Núcleo de Pesquisas em Ciências Ambientais e pelos Departamentos de Química e Biologia. A temática abordada será Ciência e Tecnologia em Petróleo e Derivados, Avanços Tecnológicos no Tratamento dos Efluentes Têxteis e Indústria Química e o Meio Ambiente: Novas Tendências.</w:t>
      </w:r>
    </w:p>
    <w:p>
      <w:pPr>
        <w:pStyle w:val="NormalWeb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rante o workshop, vão acontecer minicursos, palestras, mesas-redondas e sessões de comunicações, além de exibição de painéis. Entre os temas dos minicursos estão Biorremediação: Aspectos Químicos e Microbiológicos, Microscopia Eletrônica de Varredura: Aspectos Técnicos e Perspectivas, Introdução à Fluído dinâmica de Risers de Refino de Petróleo e Produção e Aplicação de Biossurfactantes.</w:t>
      </w:r>
    </w:p>
    <w:p>
      <w:pPr>
        <w:pStyle w:val="NormalWeb"/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ara os interessados em participar do workshop o valor da inscrição é de R$ 30,00 (estudantes) e R$ 120,00 (profissionais). Outras informações podem ser obtidas através do telefone 2110-4017/ 2119-4043 (fax) ou pelo e-mail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workshop2006@unicap.br</w:t>
        </w:r>
      </w:hyperlink>
      <w:r>
        <w:rPr>
          <w:rFonts w:cs="Arial" w:ascii="Arial" w:hAnsi="Arial"/>
          <w:color w:val="000000"/>
          <w:sz w:val="24"/>
        </w:rPr>
        <w:t xml:space="preserve">. O site do evento é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www.unicap.br/proespe/meioambiente/index.html</w:t>
        </w:r>
      </w:hyperlink>
      <w:r>
        <w:rPr>
          <w:rFonts w:cs="Arial" w:ascii="Arial" w:hAnsi="Arial"/>
          <w:color w:val="000000"/>
          <w:sz w:val="24"/>
        </w:rPr>
        <w:t xml:space="preserve"> .</w:t>
      </w:r>
    </w:p>
    <w:p>
      <w:pPr>
        <w:pStyle w:val="NormalWeb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hyperlink" Target="mailto:workshop2006@unicap.br" TargetMode="External"/><Relationship Id="rId5" Type="http://schemas.openxmlformats.org/officeDocument/2006/relationships/hyperlink" Target="http://www.unicap.br/proespe/meioambient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50:00Z</dcterms:created>
  <dc:creator>Assecom1</dc:creator>
  <dc:description/>
  <dc:language>en-US</dc:language>
  <cp:lastModifiedBy>assecom</cp:lastModifiedBy>
  <dcterms:modified xsi:type="dcterms:W3CDTF">2006-07-14T19:07:00Z</dcterms:modified>
  <cp:revision>54</cp:revision>
  <dc:subject/>
  <dc:title>Recife, 12 de julho de 2006 – ano 5</dc:title>
</cp:coreProperties>
</file>